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марта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02 декабря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02 дека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3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1 февра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11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4 марта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02 дека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А.Е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4 (четыр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марта 2025 года с момента водворения в ИВС ОМВД России по городу Ураю, зачесть в срок отбытия наказания срок административного задержания с 14 часов 11 минут 09 мар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41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146-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